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1180</wp:posOffset>
                </wp:positionV>
                <wp:extent cx="4591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88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Have I..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16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t the characters’ names on the left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Used a colon : after the characters’ name?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dialogue without speech marks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uctured my play using scenes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stage directions in brackets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nsidered how the play will be performed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standard and non-standard English appropriately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punctuation effectively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.65pt;mso-wrap-distance-left:9pt;mso-wrap-distance-right:9pt;mso-wrap-distance-top:0pt;mso-wrap-distance-bottom:0pt;margin-top:43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88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Have I..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16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ut the characters’ names on the left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Used a colon : after the characters’ name?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dialogue without speech marks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tructured my play using scenes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stage directions in brackets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considered how the play will be performed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standard and non-standard English appropriately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punctuation effectively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-24130</wp:posOffset>
                </wp:positionV>
                <wp:extent cx="4618990" cy="501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Features of a Play Script Check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39.5pt;mso-wrap-distance-left:9.05pt;mso-wrap-distance-right:9.05pt;mso-wrap-distance-top:3.6pt;mso-wrap-distance-bottom:3.6pt;margin-top:-1.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Features of a Play Script 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5382895</wp:posOffset>
                </wp:positionH>
                <wp:positionV relativeFrom="margin">
                  <wp:posOffset>-24130</wp:posOffset>
                </wp:positionV>
                <wp:extent cx="4618990" cy="501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Features of a Play Script Check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39.5pt;mso-wrap-distance-left:9.05pt;mso-wrap-distance-right:9.05pt;mso-wrap-distance-top:3.6pt;mso-wrap-distance-bottom:3.6pt;margin-top:-1.9pt;mso-position-vertical-relative:margin;margin-left:42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Features of a Play Script 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4591050" cy="43510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88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Have I..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1653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t the speakers’ names on the left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a colon : after the characters’ name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dialogue without speech marks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uctured my play using scenes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stage directions in brackets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nsidered how the play will be performed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standard and non-standard English appropriately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punctuation effectively?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42.6pt;mso-wrap-distance-left:9pt;mso-wrap-distance-right:0pt;mso-wrap-distance-top:0pt;mso-wrap-distance-bottom:0pt;margin-top:19.25pt;mso-position-vertical-relative:text;margin-left:4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88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63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Have I..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165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ut the speakers’ names on the left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a colon : after the characters’ name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dialogue without speech marks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tructured my play using scenes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stage directions in brackets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considered how the play will be performed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standard and non-standard English appropriately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punctuation effectively?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margin">
                  <wp:posOffset>-158750</wp:posOffset>
                </wp:positionV>
                <wp:extent cx="4618990" cy="5016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Features of a Play Script Check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39.5pt;mso-wrap-distance-left:9.05pt;mso-wrap-distance-right:9.05pt;mso-wrap-distance-top:3.6pt;mso-wrap-distance-bottom:3.6pt;margin-top:-12.5pt;mso-position-vertical-relative:margin;margin-left:-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Features of a Play Script 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5343525</wp:posOffset>
                </wp:positionH>
                <wp:positionV relativeFrom="margin">
                  <wp:posOffset>-158750</wp:posOffset>
                </wp:positionV>
                <wp:extent cx="4618990" cy="5016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Features of a Play Script Check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39.5pt;mso-wrap-distance-left:9.05pt;mso-wrap-distance-right:9.05pt;mso-wrap-distance-top:3.6pt;mso-wrap-distance-bottom:3.6pt;margin-top:-12.5pt;mso-position-vertical-relative:margin;margin-left:42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Features of a Play Script 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4582795" cy="20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790"/>
                              <w:gridCol w:w="60"/>
                              <w:gridCol w:w="73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Have I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1653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d a cast list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d a props and costumes list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a narrator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t the speakers’ names on the left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dialogue without speech marks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uctured my play using scenes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stage directions in brackets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nsidered how the play will be performed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standard and non-standard English appropriately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punctuation effectively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.6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790"/>
                        <w:gridCol w:w="60"/>
                        <w:gridCol w:w="73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Have I..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165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included a cast list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included a props and costumes list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a narrator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ut the speakers’ names on the left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dialogue without speech marks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tructured my play using scenes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stage directions in brackets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considered how the play will be performed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standard and non-standard English appropriately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punctuation effectively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4582795" cy="209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790"/>
                              <w:gridCol w:w="60"/>
                              <w:gridCol w:w="73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Have I..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1653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d a cast list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d a props and costumes list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a narrator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t the speakers’ names on the left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dialogue without speech marks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uctured my play using scenes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stage directions in brackets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nsidered how the play will be performed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standard and non-standard English appropriately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punctuation effectively?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.65pt;mso-wrap-distance-left:9pt;mso-wrap-distance-right:0pt;mso-wrap-distance-top:0pt;mso-wrap-distance-bottom:0pt;margin-top:4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790"/>
                        <w:gridCol w:w="60"/>
                        <w:gridCol w:w="73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Have I..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165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included a cast list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included a props and costumes list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a narrator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ut the speakers’ names on the left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dialogue without speech marks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tructured my play using scenes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stage directions in brackets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considered how the play will be performed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standard and non-standard English appropriately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punctuation effectively?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36525</wp:posOffset>
                </wp:positionV>
                <wp:extent cx="4552950" cy="209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Have I..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1653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d a cast list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d a props and costumes list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a narrator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t the speakers’ names on the left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dialogue without speech marks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uctured my play using scenes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stage directions in brackets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nsidered how the play will be performed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standard and non-standard English appropriately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punctuation effectively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.65pt;mso-wrap-distance-left:9pt;mso-wrap-distance-right:9pt;mso-wrap-distance-top:0pt;mso-wrap-distance-bottom:0pt;margin-top:10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Have I..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165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Peer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included a cast list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included a props and costumes list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a narrator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ut the speakers’ names on the left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dialogue without speech marks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tructured my play using scenes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stage directions in brackets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considered how the play will be performed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standard and non-standard English appropriately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punctuation effectively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552950" cy="2095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Have I..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6060" cy="21653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06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d a cast list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cluded a props and costumes list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a narrator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ut the speakers’ names on the left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dialogue without speech marks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tructured my play using scenes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written stage directions in brackets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nsidered how the play will be performed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standard and non-standard English appropriately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used punctuation effectively?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.65pt;mso-wrap-distance-left:9pt;mso-wrap-distance-right:0pt;mso-wrap-distance-top:0pt;mso-wrap-distance-bottom:0pt;margin-top: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Have I..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060" cy="2165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Peer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included a cast list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included a props and costumes list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a narrator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put the speakers’ names on the left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dialogue without speech marks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tructured my play using scenes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written stage directions in brackets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considered how the play will be performed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standard and non-standard English appropriately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used punctuation effectively?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29210</wp:posOffset>
                </wp:positionH>
                <wp:positionV relativeFrom="margin">
                  <wp:posOffset>-175260</wp:posOffset>
                </wp:positionV>
                <wp:extent cx="4618990" cy="5016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Features of a Play Script Check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39.5pt;mso-wrap-distance-left:9.05pt;mso-wrap-distance-right:9.05pt;mso-wrap-distance-top:3.6pt;mso-wrap-distance-bottom:3.6pt;margin-top:-13.8pt;mso-position-vertical-relative:margin;margin-left:-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Features of a Play Script 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5314950</wp:posOffset>
                </wp:positionH>
                <wp:positionV relativeFrom="margin">
                  <wp:posOffset>-175260</wp:posOffset>
                </wp:positionV>
                <wp:extent cx="4618990" cy="50165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Features of a Play Script Check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39.5pt;mso-wrap-distance-left:9.05pt;mso-wrap-distance-right:9.05pt;mso-wrap-distance-top:3.6pt;mso-wrap-distance-bottom:3.6pt;margin-top:-13.8pt;mso-position-vertical-relative:margin;margin-left:41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/>
                        <w:t>Features of a Play Script Check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type w:val="nextPage"/>
      <w:pgSz w:orient="landscape" w:w="16838" w:h="11906"/>
      <w:pgMar w:left="567" w:right="567" w:gutter="0" w:header="397" w:top="73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M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270</wp:posOffset>
          </wp:positionH>
          <wp:positionV relativeFrom="page">
            <wp:align>bottom</wp:align>
          </wp:positionV>
          <wp:extent cx="10693400" cy="7559675"/>
          <wp:effectExtent l="0" t="0" r="0" b="0"/>
          <wp:wrapNone/>
          <wp:docPr id="2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5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52"/>
      <w:szCs w:val="5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character" w:styleId="TableHeader">
    <w:name w:val="Table Header"/>
    <w:qFormat/>
    <w:rPr>
      <w:rFonts w:ascii="Sassoon Infant Md" w:hAnsi="Sassoon Infant Md" w:cs="Sassoon Infant Md"/>
      <w:color w:val="1C1C1C"/>
      <w:spacing w:val="-8"/>
      <w:position w:val="0"/>
      <w:sz w:val="32"/>
      <w:sz w:val="32"/>
      <w:szCs w:val="3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paragraph" w:styleId="TableHeaderTable">
    <w:name w:val="Table Header (Table)"/>
    <w:basedOn w:val="Normal"/>
    <w:qFormat/>
    <w:pPr>
      <w:suppressAutoHyphens w:val="true"/>
      <w:autoSpaceDE w:val="false"/>
      <w:spacing w:lineRule="auto" w:line="288" w:before="0" w:after="170"/>
      <w:textAlignment w:val="center"/>
    </w:pPr>
    <w:rPr>
      <w:rFonts w:ascii="Sassoon Infant Md" w:hAnsi="Sassoon Infant Md" w:cs="Sassoon Infant Md"/>
      <w:spacing w:val="-3"/>
      <w:sz w:val="32"/>
      <w:szCs w:val="32"/>
    </w:rPr>
  </w:style>
  <w:style w:type="paragraph" w:styleId="TableBodyTable">
    <w:name w:val="Table Body (Table)"/>
    <w:basedOn w:val="BasicParagraph"/>
    <w:qFormat/>
    <w:pPr>
      <w:jc w:val="left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48:00Z</dcterms:created>
  <dc:creator>Twinkl</dc:creator>
  <dc:description/>
  <cp:keywords/>
  <dc:language>en-US</dc:language>
  <cp:lastModifiedBy>LCopley</cp:lastModifiedBy>
  <cp:lastPrinted>2015-07-22T13:14:00Z</cp:lastPrinted>
  <dcterms:modified xsi:type="dcterms:W3CDTF">2021-02-28T14:48:00Z</dcterms:modified>
  <cp:revision>2</cp:revision>
  <dc:subject/>
  <dc:title/>
</cp:coreProperties>
</file>