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e. Can use commas in list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e. Can use commas in list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commas in the correct place in the sentence below. 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A   river   flows   towards   an   ocean   sea   lake   or   another   rive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6"/>
          <w:szCs w:val="24"/>
        </w:rPr>
      </w:pPr>
      <w:r>
        <w:rPr>
          <w:rFonts w:eastAsia="Calibri" w:cs="Calibri"/>
          <w:color w:val="000000"/>
          <w:spacing w:val="20"/>
          <w:kern w:val="2"/>
          <w:sz w:val="6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084"/>
      </w:tblGrid>
      <w:tr>
        <w:trPr>
          <w:trHeight w:val="423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ick </w:t>
            </w:r>
            <w:r>
              <w:rPr>
                <w:rFonts w:eastAsia="Calibri"/>
                <w:b/>
                <w:sz w:val="24"/>
              </w:rPr>
              <w:t>one</w:t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, Mount Fuji, Mount St Helens, Mount Etna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 and Mount Etna,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,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2"/>
        </w:rPr>
      </w:pPr>
      <w:r>
        <w:rPr>
          <w:rFonts w:cs="Calibri" w:ascii="Calibri" w:hAnsi="Calibri"/>
          <w:color w:val="000000"/>
          <w:kern w:val="2"/>
          <w:sz w:val="3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He bought, several pairs of socks, two hats, a woolly scarf and glove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40"/>
        </w:rPr>
      </w:pPr>
      <w:r>
        <w:rPr>
          <w:rFonts w:cs="Calibri" w:ascii="Calibri" w:hAnsi="Calibri"/>
          <w:color w:val="000000"/>
          <w:kern w:val="2"/>
          <w:sz w:val="40"/>
        </w:rPr>
      </w:r>
    </w:p>
    <w:tbl>
      <w:tblPr>
        <w:tblW w:w="8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88"/>
      </w:tblGrid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 be a comma after 'scarf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n't be a comma after 'bought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ere should be an 'and' between 'hats and 'a'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 be a comma after 'several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e. Can use commas in list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commas in the correct place in the sentence below. 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A   river   flows   towards   an   ocean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 sea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 lake   or   another   rive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222"/>
      </w:tblGrid>
      <w:tr>
        <w:trPr>
          <w:trHeight w:val="60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>
          <w:trHeight w:val="67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, Mount Fuji, Mount St Helens, Mount Etna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</w:rPr>
              <w:t>Examples of volcanoes include Mount Fuji, Mount St Helens and Mount Etna,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,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Spacing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Spacing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He bought, several pairs of socks, two hats, a woolly scarf and glove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scarf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n't be a comma after 'bought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re should be an 'and' between 'hats and 'a'.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several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5:00Z</dcterms:created>
  <dc:creator>Microsoft Office User</dc:creator>
  <dc:description/>
  <cp:keywords/>
  <dc:language>en-US</dc:language>
  <cp:lastModifiedBy>Jessica Flisher</cp:lastModifiedBy>
  <dcterms:modified xsi:type="dcterms:W3CDTF">2020-04-12T12:55:00Z</dcterms:modified>
  <cp:revision>2</cp:revision>
  <dc:subject/>
  <dc:title/>
</cp:coreProperties>
</file>