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3886200" cy="6743700"/>
                <wp:effectExtent l="10795" t="29210" r="11430" b="8890"/>
                <wp:wrapTight wrapText="bothSides">
                  <wp:wrapPolygon edited="0">
                    <wp:start x="10800" y="0"/>
                    <wp:lineTo x="21604" y="21602"/>
                    <wp:lineTo x="0" y="21602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74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-72pt;width:305.95pt;height:530.95pt;mso-wrap-style:none;v-text-anchor:middle" type="_x0000_t5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4000500" cy="5029200"/>
                <wp:effectExtent l="7620" t="13335" r="8255" b="5715"/>
                <wp:wrapTight wrapText="bothSides">
                  <wp:wrapPolygon edited="0">
                    <wp:start x="10800" y="0"/>
                    <wp:lineTo x="21603" y="21603"/>
                    <wp:lineTo x="0" y="21603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2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72pt;width:314.95pt;height:39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3886200" cy="7886700"/>
                <wp:effectExtent l="6350" t="203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8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63pt;width:305.95pt;height:6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257800" cy="5829300"/>
                <wp:effectExtent l="7620" t="1206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3pt;width:413.95pt;height:45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572000" cy="6972300"/>
                <wp:effectExtent l="6985" t="1587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7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359.95pt;height:54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Anna</dc:creator>
  <dc:description/>
  <cp:keywords/>
  <dc:language>en-US</dc:language>
  <cp:lastModifiedBy>SHazelby</cp:lastModifiedBy>
  <cp:lastPrinted>2014-11-26T13:09:00Z</cp:lastPrinted>
  <dcterms:modified xsi:type="dcterms:W3CDTF">2021-02-19T12:24:00Z</dcterms:modified>
  <cp:revision>2</cp:revision>
  <dc:subject/>
  <dc:title/>
</cp:coreProperties>
</file>