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Les jours de la semaine</w:t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Days of the week</w:t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  <w:t>dimanche</w:t>
        <w:tab/>
        <w:tab/>
        <w:t>lundi</w:t>
        <w:tab/>
        <w:tab/>
        <w:t>mercredi</w:t>
        <w:tab/>
        <w:tab/>
        <w:t>sam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  <w:t>vendredi</w:t>
        <w:tab/>
        <w:tab/>
        <w:t>mardi</w:t>
        <w:tab/>
        <w:tab/>
        <w:t>jeudi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Can you put the days of the week in order?  Start with Monday.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________________</w:t>
        <w:tab/>
        <w:t>________________</w:t>
        <w:tab/>
        <w:t xml:space="preserve">________________ 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_______________</w:t>
        <w:tab/>
        <w:tab/>
        <w:t>________________</w:t>
        <w:tab/>
        <w:t>__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________________</w:t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Fill in the missing letters in the days of the week.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34"/>
          <w:szCs w:val="34"/>
        </w:rPr>
        <w:t>m a _ _ i</w:t>
        <w:tab/>
        <w:tab/>
        <w:t xml:space="preserve">   v e _ _ r e _ _ </w:t>
        <w:tab/>
        <w:tab/>
        <w:t xml:space="preserve">_ _ m a n c _ _ </w:t>
      </w:r>
    </w:p>
    <w:p>
      <w:pPr>
        <w:pStyle w:val="Normal"/>
        <w:rPr>
          <w:rFonts w:ascii="SassoonPrimaryInfant;Calibri" w:hAnsi="SassoonPrimaryInfant;Calibri" w:cs="SassoonPrimaryInfant;Calibri"/>
          <w:sz w:val="34"/>
          <w:szCs w:val="34"/>
        </w:rPr>
      </w:pPr>
      <w:r>
        <w:rPr>
          <w:rFonts w:cs="SassoonPrimaryInfant;Calibri" w:ascii="SassoonPrimaryInfant;Calibri" w:hAnsi="SassoonPrimaryInfant;Calibri"/>
          <w:sz w:val="34"/>
          <w:szCs w:val="34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34"/>
          <w:szCs w:val="34"/>
        </w:rPr>
        <w:t>s _ m _ d _</w:t>
        <w:tab/>
        <w:t xml:space="preserve">   l _  _ d i</w:t>
        <w:tab/>
        <w:t xml:space="preserve">   j _ _ d i</w:t>
        <w:tab/>
        <w:t xml:space="preserve">         m e _ _ _ _ d _</w:t>
      </w:r>
    </w:p>
    <w:p>
      <w:pPr>
        <w:pStyle w:val="Normal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rPr>
          <w:rFonts w:ascii="SassoonPrimaryInfant;Calibri" w:hAnsi="SassoonPrimaryInfant;Calibri" w:cs="SassoonPrimaryInfant;Calibri"/>
          <w:sz w:val="32"/>
          <w:szCs w:val="32"/>
        </w:rPr>
      </w:pPr>
      <w:r>
        <w:rPr>
          <w:rFonts w:cs="SassoonPrimaryInfant;Calibri" w:ascii="SassoonPrimaryInfant;Calibri" w:hAnsi="SassoonPrimaryInfant;Calibri"/>
          <w:sz w:val="32"/>
          <w:szCs w:val="32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 xml:space="preserve">Avant and après (before and after)  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  <w:t>avant mardi c’est ______________</w:t>
        <w:tab/>
        <w:t xml:space="preserve">    après jeudi c’est ___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fr-FR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  <w:t>après samedi c’est _______________</w:t>
        <w:tab/>
        <w:t xml:space="preserve">    avant vendredi c’est 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fr-FR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  <w:t>après dimanche c’est _____________    avant mercredi c’est 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fr-FR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fr-FR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 xml:space="preserve">Which day is your favourite?  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  <w:t>Mon jour préféré, c’est  ____________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fr-FR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fr-FR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304" w:right="136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ab/>
      <w:t xml:space="preserve">Date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41:00Z</dcterms:created>
  <dc:creator>JRedman</dc:creator>
  <dc:description/>
  <cp:keywords/>
  <dc:language>en-US</dc:language>
  <cp:lastModifiedBy>AHallihan</cp:lastModifiedBy>
  <cp:lastPrinted>2008-03-12T08:32:00Z</cp:lastPrinted>
  <dcterms:modified xsi:type="dcterms:W3CDTF">2020-05-28T15:27:00Z</dcterms:modified>
  <cp:revision>3</cp:revision>
  <dc:subject/>
  <dc:title>Les jours de la semaine</dc:title>
</cp:coreProperties>
</file>