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Year 6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 xml:space="preserve">G6f. Can use commas to mark phrases or claus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f. Can use commas to mark phrases or claus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When  the  bell  rang  the  pupils  walked  calmly  to  the  doo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are punctuated correctly?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 parcel lay broken,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, a discarded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,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side the front door a discarded parcel lay broken and soaked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Add a fronted adverbial to the beginning of the sentence below. Ensure the sentence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Lisa fell on the pavem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>G6f. Can use commas to mark phrases or clauses – Test 1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When the bell rang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the pupils walked calmly to the doo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are punctuated correctly?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 parcel lay broken,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, a discarded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,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side the front door a discarded parcel lay broken and soaked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Add a fronted adverbial to the beginning of the sentence below. Ensure the sentence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Award one mark for extra information. Ensure there is a comma after the extra informatio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E.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Slipping on some ice, Lisa fell on the pavement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4:00Z</dcterms:created>
  <dc:creator>Microsoft Office User</dc:creator>
  <dc:description/>
  <cp:keywords/>
  <dc:language>en-US</dc:language>
  <cp:lastModifiedBy>Jessica Flisher</cp:lastModifiedBy>
  <dcterms:modified xsi:type="dcterms:W3CDTF">2020-04-28T15:34:00Z</dcterms:modified>
  <cp:revision>2</cp:revision>
  <dc:subject/>
  <dc:title/>
</cp:coreProperties>
</file>