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journey of foo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d out some facts about digestion and write them in the boxes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u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outh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144145</wp:posOffset>
                </wp:positionV>
                <wp:extent cx="36131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1.35pt" to="31.2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5385</wp:posOffset>
                </wp:positionH>
                <wp:positionV relativeFrom="paragraph">
                  <wp:posOffset>-250825</wp:posOffset>
                </wp:positionV>
                <wp:extent cx="36131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-19.75pt" to="220.95pt,-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1735</wp:posOffset>
                </wp:positionH>
                <wp:positionV relativeFrom="paragraph">
                  <wp:posOffset>-222885</wp:posOffset>
                </wp:positionV>
                <wp:extent cx="36131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-17.55pt" to="421.45pt,-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4355</wp:posOffset>
                </wp:positionH>
                <wp:positionV relativeFrom="paragraph">
                  <wp:posOffset>48260</wp:posOffset>
                </wp:positionV>
                <wp:extent cx="361315" cy="1231265"/>
                <wp:effectExtent l="15240" t="190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123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65pt,3.8pt" to="672.05pt,10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20"/>
          <w:tab w:val="left" w:pos="3408" w:leader="none"/>
        </w:tabs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0235</wp:posOffset>
                </wp:positionH>
                <wp:positionV relativeFrom="paragraph">
                  <wp:posOffset>280670</wp:posOffset>
                </wp:positionV>
                <wp:extent cx="3733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22.1pt" to="477.4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650</wp:posOffset>
                </wp:positionH>
                <wp:positionV relativeFrom="paragraph">
                  <wp:posOffset>241300</wp:posOffset>
                </wp:positionV>
                <wp:extent cx="33909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9pt" to="276.1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8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6815</wp:posOffset>
                </wp:positionH>
                <wp:positionV relativeFrom="paragraph">
                  <wp:posOffset>-3515360</wp:posOffset>
                </wp:positionV>
                <wp:extent cx="1837690" cy="18376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eet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276.8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eet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785</wp:posOffset>
                </wp:positionH>
                <wp:positionV relativeFrom="paragraph">
                  <wp:posOffset>-3515995</wp:posOffset>
                </wp:positionV>
                <wp:extent cx="1837690" cy="18376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esophagu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276.85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esophagu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1730</wp:posOffset>
                </wp:positionH>
                <wp:positionV relativeFrom="paragraph">
                  <wp:posOffset>-3493135</wp:posOffset>
                </wp:positionV>
                <wp:extent cx="1837690" cy="18376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toma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275.05pt;mso-position-vertical-relative:text;margin-left:58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tomac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9670</wp:posOffset>
                </wp:positionH>
                <wp:positionV relativeFrom="paragraph">
                  <wp:posOffset>-1088390</wp:posOffset>
                </wp:positionV>
                <wp:extent cx="1837690" cy="18376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nu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85.7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nu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670</wp:posOffset>
                </wp:positionH>
                <wp:positionV relativeFrom="paragraph">
                  <wp:posOffset>-1088390</wp:posOffset>
                </wp:positionV>
                <wp:extent cx="1837690" cy="18376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testi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85.7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testi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8240</wp:posOffset>
                </wp:positionH>
                <wp:positionV relativeFrom="paragraph">
                  <wp:posOffset>-1088390</wp:posOffset>
                </wp:positionV>
                <wp:extent cx="1837690" cy="18376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iv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85.7pt;mso-position-vertical-relative:text;margin-left:49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iv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408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408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408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408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408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Facts about diges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od is chewed by the teeth and rolled into a ball by the tong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 is mixed with saliva and swallow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wallowed food is pushed into the oesophagus, which connects the throat above with the stomach be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oesophagus pushes the food down and dow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t the end of the oesophagus there is a muscle called a sphincter, which is like a ring that can open and clos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s food approaches the closed sphincter, the sphincter relaxes and allows the food to pass through to the stom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stomach has three task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irst, it stores the swallowed food and liqui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second job is to mix up the food, liquid, and digestive juice produced by the stoma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third task of the stomach is to empty its contents slowly into the small intest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s the food dissolves into the juices from the pancreas, liver, and intestine, the contents of the intestine are mixed and pushed forward to allow further diges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inally, the digested nutrients (the useful stuff) are absorbed through the intestinal walls and transported throughout the bod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aste products of this process include undigested parts of the food, known as fibre, and older cells that need to be got rid o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se materials are pushed into the colon, where they remain until they are pushed out by our body from the anus.</w:t>
      </w:r>
    </w:p>
    <w:p>
      <w:pPr>
        <w:pStyle w:val="Heading1"/>
        <w:rPr/>
      </w:pPr>
      <w:r>
        <w:rPr/>
        <w:t>My Favourite Healthy Meal</w:t>
      </w:r>
    </w:p>
    <w:p>
      <w:pPr>
        <w:pStyle w:val="Normal"/>
        <w:tabs>
          <w:tab w:val="clear" w:pos="720"/>
          <w:tab w:val="left" w:pos="3408" w:leader="none"/>
        </w:tabs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800280"/>
                            <a:ext cx="4915080" cy="47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457200"/>
                            <a:ext cx="2685240" cy="27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3542040"/>
                            <a:ext cx="1827360" cy="1944360"/>
                          </a:xfrm>
                          <a:custGeom>
                            <a:avLst/>
                            <a:gdLst>
                              <a:gd name="textAreaLeft" fmla="*/ 227880 w 1036080"/>
                              <a:gd name="textAreaRight" fmla="*/ 808200 w 1036080"/>
                              <a:gd name="textAreaTop" fmla="*/ 242280 h 1102320"/>
                              <a:gd name="textAreaBottom" fmla="*/ 860040 h 11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1370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in cour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42360"/>
                            <a:ext cx="971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ud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7480" y="3770640"/>
                            <a:ext cx="68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r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;top:1260;width:7739;height:75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9629;top:720;width:4228;height:4317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9090;top:5578;width:2877;height:3061;mso-wrap-style:none;v-text-anchor:middle;mso-position-horizontal-relative:char" type="_x0000_t8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360;width:21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in cour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39;width:152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ud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27;top:5938;width:10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ri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720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© Original resource copyright Hamilton Trust, who give permission for it to be adapted as wished by individual users. </w:t>
    </w:r>
  </w:p>
  <w:p>
    <w:pPr>
      <w:pStyle w:val="Footer"/>
      <w:rPr/>
    </w:pPr>
    <w:r>
      <w:rPr>
        <w:rFonts w:cs="Comic Sans MS" w:ascii="Comic Sans MS" w:hAnsi="Comic Sans MS"/>
        <w:sz w:val="16"/>
      </w:rPr>
      <w:t xml:space="preserve">Y3 Sc- Eating – Session B         </w:t>
      <w:tab/>
      <w:tab/>
      <w:tab/>
      <w:tab/>
      <w:tab/>
      <w:tab/>
      <w:t xml:space="preserve">With thanks to </w:t>
    </w:r>
    <w:hyperlink r:id="rId1">
      <w:r>
        <w:rPr>
          <w:rStyle w:val="InternetLink"/>
          <w:rFonts w:cs="Comic Sans MS" w:ascii="Comic Sans MS" w:hAnsi="Comic Sans MS"/>
          <w:sz w:val="16"/>
        </w:rPr>
        <w:t>The Oxford Trust</w:t>
      </w:r>
    </w:hyperlink>
    <w:r>
      <w:rPr>
        <w:rFonts w:cs="Comic Sans MS" w:ascii="Comic Sans MS" w:hAnsi="Comic Sans MS"/>
        <w:sz w:val="16"/>
      </w:rPr>
      <w:t xml:space="preserve"> for funding suppo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  <w:szCs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trust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3:12:00Z</dcterms:created>
  <dc:creator> Danvers</dc:creator>
  <dc:description/>
  <cp:keywords/>
  <dc:language>en-US</dc:language>
  <cp:lastModifiedBy>Amanda</cp:lastModifiedBy>
  <dcterms:modified xsi:type="dcterms:W3CDTF">2010-08-15T13:12:00Z</dcterms:modified>
  <cp:revision>2</cp:revision>
  <dc:subject/>
  <dc:title>The journey of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2728759</vt:r8>
  </property>
  <property fmtid="{D5CDD505-2E9C-101B-9397-08002B2CF9AE}" pid="3" name="_AuthorEmail">
    <vt:lpwstr>danfam@btinternet.com</vt:lpwstr>
  </property>
  <property fmtid="{D5CDD505-2E9C-101B-9397-08002B2CF9AE}" pid="4" name="_AuthorEmailDisplayName">
    <vt:lpwstr>John Danvers</vt:lpwstr>
  </property>
  <property fmtid="{D5CDD505-2E9C-101B-9397-08002B2CF9AE}" pid="5" name="_EmailSubject">
    <vt:lpwstr>Y3 Eating</vt:lpwstr>
  </property>
  <property fmtid="{D5CDD505-2E9C-101B-9397-08002B2CF9AE}" pid="6" name="_ReviewingToolsShownOnce">
    <vt:lpwstr/>
  </property>
</Properties>
</file>