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405130</wp:posOffset>
                </wp:positionH>
                <wp:positionV relativeFrom="page">
                  <wp:posOffset>1442085</wp:posOffset>
                </wp:positionV>
                <wp:extent cx="6738620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 can name the different parts of a flower and explain their role in pollination and fertilis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113.55pt;mso-position-vertical-relative:page;margin-left:31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 can name the different parts of a flower and explain their role in pollination and fertilis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402590</wp:posOffset>
                </wp:positionH>
                <wp:positionV relativeFrom="page">
                  <wp:posOffset>1449070</wp:posOffset>
                </wp:positionV>
                <wp:extent cx="6738620" cy="638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 can name the different parts of a flower and explain their role in pollination and fertilis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114.1pt;mso-position-vertical-relative:page;margin-left:31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 can name the different parts of a flower and explain their role in pollination and fertilis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401320</wp:posOffset>
                </wp:positionH>
                <wp:positionV relativeFrom="page">
                  <wp:posOffset>1450975</wp:posOffset>
                </wp:positionV>
                <wp:extent cx="6738620" cy="638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 can name the different parts of a flower and explain their role in pollination and fertilis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114.25pt;mso-position-vertical-relative:page;margin-left:31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 can name the different parts of a flower and explain their role in pollination and fertilis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0" w:right="0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05:00Z</dcterms:created>
  <dc:creator>Twinkl</dc:creator>
  <dc:description/>
  <cp:keywords/>
  <dc:language>en-US</dc:language>
  <cp:lastModifiedBy>Linda Copley</cp:lastModifiedBy>
  <cp:lastPrinted>2015-06-26T10:40:00Z</cp:lastPrinted>
  <dcterms:modified xsi:type="dcterms:W3CDTF">2020-07-03T11:05:00Z</dcterms:modified>
  <cp:revision>2</cp:revision>
  <dc:subject/>
  <dc:title/>
</cp:coreProperties>
</file>