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2130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1975485</wp:posOffset>
                </wp:positionH>
                <wp:positionV relativeFrom="page">
                  <wp:posOffset>1365250</wp:posOffset>
                </wp:positionV>
                <wp:extent cx="673862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 can set up an investigation to find out what plants need to grow wel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07.5pt;mso-position-vertical-relative:page;margin-left:155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 can set up an investigation to find out what plants need to grow w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2130" cy="7559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1976120</wp:posOffset>
                </wp:positionH>
                <wp:positionV relativeFrom="page">
                  <wp:posOffset>1358900</wp:posOffset>
                </wp:positionV>
                <wp:extent cx="6738620" cy="638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 can set up an investigation to find out what plants need to grow well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07pt;mso-position-vertical-relative:page;margin-left:155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 can set up an investigation to find out what plants need to grow well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2130" cy="75590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1981200</wp:posOffset>
                </wp:positionH>
                <wp:positionV relativeFrom="page">
                  <wp:posOffset>1376680</wp:posOffset>
                </wp:positionV>
                <wp:extent cx="6738620" cy="638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 can set up an investigation to find out what plants need to grow wel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08.4pt;mso-position-vertical-relative:page;margin-left:15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 can set up an investigation to find out what plants need to grow w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orient="landscape" w:w="16838" w:h="11906"/>
      <w:pgMar w:left="0" w:right="0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2:05:00Z</dcterms:created>
  <dc:creator>Twinkl</dc:creator>
  <dc:description/>
  <cp:keywords/>
  <dc:language>en-US</dc:language>
  <cp:lastModifiedBy>Linda Copley</cp:lastModifiedBy>
  <dcterms:modified xsi:type="dcterms:W3CDTF">2020-06-07T12:05:00Z</dcterms:modified>
  <cp:revision>2</cp:revision>
  <dc:subject/>
  <dc:title/>
</cp:coreProperties>
</file>