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ak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f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ph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incip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incip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sc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ss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c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s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ak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fi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ophe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incip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incipl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e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sc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ss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29:00Z</dcterms:created>
  <dc:creator>Andy Bone</dc:creator>
  <dc:description/>
  <cp:keywords/>
  <dc:language>en-US</dc:language>
  <cp:lastModifiedBy>S Bone</cp:lastModifiedBy>
  <cp:lastPrinted>2012-10-21T09:22:00Z</cp:lastPrinted>
  <dcterms:modified xsi:type="dcterms:W3CDTF">2021-02-16T20:31:00Z</dcterms:modified>
  <cp:revision>3</cp:revision>
  <dc:subject/>
  <dc:title/>
</cp:coreProperties>
</file>