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mon excep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i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ildr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e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us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ga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96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mon exceptio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il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ildre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s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s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s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ery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usy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gai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9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6:00Z</dcterms:created>
  <dc:creator>Andy Bone</dc:creator>
  <dc:description/>
  <cp:keywords/>
  <dc:language>en-US</dc:language>
  <cp:lastModifiedBy>L Copley</cp:lastModifiedBy>
  <cp:lastPrinted>2012-10-21T09:22:00Z</cp:lastPrinted>
  <dcterms:modified xsi:type="dcterms:W3CDTF">2021-01-06T16:46:00Z</dcterms:modified>
  <cp:revision>2</cp:revision>
  <dc:subject/>
  <dc:title/>
</cp:coreProperties>
</file>